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電子商務部－工作週報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蘇欣怡</w:t>
      </w:r>
      <w:r>
        <w:rPr>
          <w:rFonts w:eastAsia="Times New Roman"/>
        </w:rPr>
        <w:t xml:space="preserve">                              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-11</w:t>
      </w:r>
      <w:r>
        <w:rPr/>
        <w:t>月</w:t>
      </w:r>
      <w:r>
        <w:rPr/>
        <w:t>17</w:t>
      </w:r>
      <w:r>
        <w:rPr/>
        <w:t>日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0"/>
        <w:gridCol w:w="3263"/>
        <w:gridCol w:w="3326"/>
      </w:tblGrid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星期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作名稱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內容說明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報到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熟悉工作環境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熟悉商城系統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訂單處理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郵寄商品、通知買家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設定公司信箱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更改</w:t>
            </w:r>
            <w:r>
              <w:rPr/>
              <w:t>yahoo</w:t>
            </w:r>
            <w:r>
              <w:rPr/>
              <w:t>、露天拍賣、綠界聯絡人</w:t>
            </w:r>
            <w:r>
              <w:rPr/>
              <w:t>e-mail</w:t>
            </w:r>
            <w:r>
              <w:rPr/>
              <w:t>（綠界更改聯絡人姓名和電話</w:t>
            </w:r>
            <w:r>
              <w:rPr/>
              <w:t>,</w:t>
            </w:r>
            <w:r>
              <w:rPr/>
              <w:t>需要傳真相關資料）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熟悉商城系統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訂單處理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郵寄商品、回覆買家、到聖誕館取貨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蒐集網路行銷資料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訂單處理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覆賣家、晚上幫客戶確認商品（聖誕館）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網路廣告訪價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蒐集網路行銷資料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訂單處理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天使翅膀</w:t>
            </w:r>
            <w:r>
              <w:rPr/>
              <w:t>”</w:t>
            </w:r>
            <w:r>
              <w:rPr/>
              <w:t>貨運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勤絲登初步企劃案撰寫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勤絲登企劃撰寫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拜訪客戶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  <w:r>
              <w:rPr/>
              <w:t>勤絲登；</w:t>
            </w:r>
            <w:r>
              <w:rPr/>
              <w:t>15:00</w:t>
            </w:r>
            <w:r>
              <w:rPr/>
              <w:t>桃花源</w:t>
            </w:r>
          </w:p>
        </w:tc>
      </w:tr>
      <w:tr>
        <w:trPr/>
        <w:tc>
          <w:tcPr>
            <w:tcW w:w="9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預計下週工作進度</w:t>
            </w:r>
          </w:p>
        </w:tc>
      </w:tr>
      <w:tr>
        <w:trPr/>
        <w:tc>
          <w:tcPr>
            <w:tcW w:w="9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勤絲登網路活動企劃規劃</w:t>
            </w:r>
            <w:r>
              <w:rPr/>
              <w:t>2.</w:t>
            </w:r>
            <w:r>
              <w:rPr/>
              <w:t>網路廣告訪價</w:t>
            </w:r>
          </w:p>
        </w:tc>
      </w:tr>
      <w:tr>
        <w:trPr/>
        <w:tc>
          <w:tcPr>
            <w:tcW w:w="9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週統計報表</w:t>
            </w:r>
          </w:p>
        </w:tc>
      </w:tr>
      <w:tr>
        <w:trPr/>
        <w:tc>
          <w:tcPr>
            <w:tcW w:w="9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員流量：</w:t>
            </w:r>
            <w:r>
              <w:rPr/>
              <w:t>482  2.</w:t>
            </w:r>
            <w:r>
              <w:rPr/>
              <w:t>新增會員：</w:t>
            </w:r>
            <w:r>
              <w:rPr/>
              <w:t>4</w:t>
            </w:r>
          </w:p>
        </w:tc>
      </w:tr>
      <w:tr>
        <w:trPr/>
        <w:tc>
          <w:tcPr>
            <w:tcW w:w="9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EZGOGO</w:t>
            </w:r>
            <w:r>
              <w:rPr/>
              <w:t>賣出商品：</w:t>
            </w:r>
            <w:r>
              <w:rPr/>
              <w:t>3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售價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潤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潤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士奇抱枕</w:t>
            </w:r>
            <w:r>
              <w:rPr/>
              <w:t>-11/14*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代公仔</w:t>
            </w:r>
            <w:r>
              <w:rPr/>
              <w:t>-11/17*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yahoo</w:t>
            </w:r>
            <w:r>
              <w:rPr/>
              <w:t>賣出商品：</w:t>
            </w:r>
            <w:r>
              <w:rPr/>
              <w:t>9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毛天使翅膀</w:t>
            </w:r>
            <w:r>
              <w:rPr/>
              <w:t>-11/14*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蔥蝴蝶翅膀</w:t>
            </w:r>
            <w:r>
              <w:rPr/>
              <w:t>-11/16*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：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1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42:00Z</dcterms:created>
  <dc:creator>Nini</dc:creator>
  <dc:description/>
  <dc:language>en-US</dc:language>
  <cp:lastModifiedBy>Nini</cp:lastModifiedBy>
  <dcterms:modified xsi:type="dcterms:W3CDTF">2006-11-17T09:54:00Z</dcterms:modified>
  <cp:revision>23</cp:revision>
  <dc:subject/>
  <dc:title>電子商務部－工作週報表</dc:title>
</cp:coreProperties>
</file>