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化粧品業者講習講義</w:t>
      </w:r>
      <w:r>
        <w:rPr>
          <w:b/>
        </w:rPr>
        <w:t>---</w:t>
      </w:r>
      <w:r>
        <w:rPr>
          <w:b/>
        </w:rPr>
        <w:t>化妝品廣告</w:t>
      </w:r>
      <w:r>
        <w:rPr>
          <w:b/>
        </w:rPr>
        <w:t>PDF</w:t>
      </w:r>
      <w:r>
        <w:rPr>
          <w:b/>
        </w:rPr>
        <w:t>檔案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www.health.taichung.gov.tw/ct.asp?xItem=46837&amp;ctNode=3633&amp;mp=1080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食品藥物知識服務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consumer.fda.gov.tw/Law/List.aspx?nodeID=5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廣告資訊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www.fda.gov.tw/TC/siteContent.aspx?sid=18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化妝品公告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www.fda.gov.tw/TC/siteList.aspx?sid=189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健康食品管理法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law.moj.gov.tw/LawClass/LawAll.aspx?PCode=L0040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健康食品法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health-information.com.tw/06.htm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6:00Z</dcterms:created>
  <dc:creator>潘</dc:creator>
  <dc:description/>
  <cp:keywords/>
  <dc:language>en-US</dc:language>
  <cp:lastModifiedBy>潘</cp:lastModifiedBy>
  <dcterms:modified xsi:type="dcterms:W3CDTF">2013-07-26T09:53:00Z</dcterms:modified>
  <cp:revision>7</cp:revision>
  <dc:subject/>
  <dc:title/>
</cp:coreProperties>
</file>